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Daļu kopsumma: 58276.57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lv-LV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lv-LV"/>
        </w:rPr>
        <w:t xml:space="preserve">INFORMATĪVS PAZIŅOJUMS PAR NOSLĒGTO LĪGUMU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ublicēšanas datums: 02/12/2014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>I IEDAĻA. PASŪTĪTĀJ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I.1)NOSAUKUMS, ADRESE UN KONTAKTPERSONA(-AS)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1"/>
        <w:gridCol w:w="2907"/>
        <w:gridCol w:w="2658"/>
      </w:tblGrid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ilns nosaukums, reģistrācijas numurs: Daugavpils pilsētas pašvaldības iestāde "Komunālās saimniecības pārvalde", 90009547852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Pasta adrese: Saules ielā 5A </w:t>
            </w:r>
          </w:p>
        </w:tc>
      </w:tr>
      <w:tr>
        <w:trPr/>
        <w:tc>
          <w:tcPr>
            <w:tcW w:w="2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ilsēta/Novads: Daugavpils</w:t>
            </w:r>
          </w:p>
        </w:tc>
        <w:tc>
          <w:tcPr>
            <w:tcW w:w="2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sta indekss: LV-5401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Valsts: Latvija</w:t>
            </w:r>
          </w:p>
        </w:tc>
      </w:tr>
      <w:tr>
        <w:trPr/>
        <w:tc>
          <w:tcPr>
            <w:tcW w:w="56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Kontaktpersonas vārds, uzvārds: Sņežana Afanasjeva 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ālruņa numurs: 65476325</w:t>
            </w:r>
          </w:p>
        </w:tc>
      </w:tr>
      <w:tr>
        <w:trPr/>
        <w:tc>
          <w:tcPr>
            <w:tcW w:w="56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E-pasta adrese: ksp@daugavpils.lv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Faksa numurs: 65476318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Interneta adreses:</w:t>
              <w:br/>
              <w:t xml:space="preserve">Vispārējā interneta adrese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 xml:space="preserve">(URL)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http://www.daugavpils.lv </w:t>
              <w:br/>
              <w:t xml:space="preserve">Pircēja profila adrese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 xml:space="preserve">(URL)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http://daugavpils.lv/lv/27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 xml:space="preserve">I.2) PASŪTĪTĀJA VEIDS UN GALVENĀ(-ĀS) DARBĪBAS JOMA(-AS) 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  <w:t xml:space="preserve">■ Reģionāla vai vietēja iestāde </w:t>
              <w:br/>
              <w:t xml:space="preserve">□ Reģionāla vai vietēja aģentūra/birojs </w:t>
              <w:br/>
              <w:t xml:space="preserve">□ Publisko tiesību subjekts </w:t>
              <w:br/>
              <w:t xml:space="preserve">□ Eiropas institūcija/aģentūra vai starptautiska organizācija </w:t>
              <w:br/>
              <w:t xml:space="preserve">□ Cits: 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□ Vide </w:t>
              <w:br/>
              <w:t xml:space="preserve">□ Ekonomika un finanses </w:t>
              <w:br/>
              <w:t xml:space="preserve">□ Veselība </w:t>
              <w:br/>
              <w:t xml:space="preserve">■ Dzīvokļu un komunālā saimniecība </w:t>
              <w:br/>
              <w:t xml:space="preserve">□ Sociālā aizsardzība </w:t>
              <w:br/>
              <w:t xml:space="preserve">□ Atpūta, kultūra un reliģija </w:t>
              <w:br/>
              <w:t xml:space="preserve">□ Izglītība </w:t>
              <w:br/>
              <w:t xml:space="preserve">□ Cita: </w:t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Pasūtītājs veic iepirkumu citu pasūtītāju vajadzībām       Jā □ Nē ■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(ja jā, sīkāku informāciju par minētajiem pasūtītājiem var sniegt pielikumā A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/>
        <w:t>II IEDAĻA. LĪGUMA PRIEKŠMETS</w:t>
      </w:r>
    </w:p>
    <w:tbl>
      <w:tblPr>
        <w:tblW w:w="73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65"/>
      </w:tblGrid>
      <w:tr>
        <w:trPr/>
        <w:tc>
          <w:tcPr>
            <w:tcW w:w="736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lv-LV"/>
              </w:rPr>
              <w:t>II.1. Iepirkuma līguma nosaukum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br/>
              <w:t xml:space="preserve">Āra apgaismojuma dekoru izgatavošana, piegāde un uzstādīšana, Daugavpilī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lv-LV"/>
        </w:rPr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lv-LV"/>
              </w:rPr>
              <w:t xml:space="preserve">II.2. Līguma veids un būvdarbu veikšanas, pakalpojumu sniegšanas vai piegādes viet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UTS kods LV005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lūdzu, norādiet tikai vienu veidu, kas vairāk atbilst konkrētajam iepirkumam)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Būvdarbi ■ Piegāde □ Pakalpojumi □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Pakalpojumu kategorijas Nr.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Būvdarbu veikšanas, pakalpojumu sniegšanas vai piegādes vieta: Daugavpils pilsēta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lv-LV"/>
              </w:rPr>
              <w:t xml:space="preserve">II.3. Īss būvdarbu veida un apjoma apraksts vai īss piegāžu vai pakalpojumu veida un daudzuma apraksts vai līgumcen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br/>
              <w:t xml:space="preserve">Āra apgaismojuma dekoru izgatavošana, piegāde un uzstādīšana, Daugavpilī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/>
            </w:pPr>
            <w:r>
              <w:rPr/>
              <w:t>II.4. Iepirkuma nomenklatūra (CPV)</w:t>
            </w:r>
          </w:p>
          <w:tbl>
            <w:tblPr>
              <w:tblW w:w="310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4"/>
              <w:gridCol w:w="1554"/>
            </w:tblGrid>
            <w:tr>
              <w:trPr>
                <w:tblHeader w:val="true"/>
              </w:trPr>
              <w:tc>
                <w:tcPr>
                  <w:tcW w:w="15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lv-LV"/>
                    </w:rPr>
                    <w:t>Galvenais kods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lv-LV"/>
                    </w:rPr>
                    <w:t xml:space="preserve"> </w:t>
                  </w:r>
                </w:p>
              </w:tc>
              <w:tc>
                <w:tcPr>
                  <w:tcW w:w="15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lv-LV"/>
                    </w:rPr>
                    <w:t>Papildu kodi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lv-LV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lv-LV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lv-LV"/>
                    </w:rPr>
                    <w:t xml:space="preserve">45316100-6 </w:t>
                  </w:r>
                </w:p>
              </w:tc>
              <w:tc>
                <w:tcPr>
                  <w:tcW w:w="15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lv-LV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lv-LV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lv-LV"/>
              </w:rPr>
              <w:t>II.5. Kopējā līgumcena, par kuru noslēgts līgums (ieskaitot visas daļas, ietverot visus piemērojamos nodokļus, izņemot PVN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8276.57 Valūta: EUR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 xml:space="preserve">III IEDAĻA: IEPIRKUMA PROCEDŪRA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1. Iepirkuma identifikācijas numur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DPPI KSP 2014/44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/>
        <w:t xml:space="preserve">IV IEDAĻA. LĒMUMA PIEŅEMŠANA 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Līguma Nr.: 1        Noslēgtā iepirkuma līguma nosaukums: par āra apgaismojuma dekoru izgatavošanu, piegādi un uzstādīšanu, Daugavpilī, iepirkuma identifikācijas Nr.DPPI KSP 2014/44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IV.1. Lēmuma pieņemšanas datum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br/>
              <w:t xml:space="preserve">26/11/2014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(dd/mm/gggg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IV.2. Saņemto piedāvājumu skait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br/>
              <w:t>3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IV.3. INFORMĀCIJA PAR UZVARĒTĀJU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ilns nosaukums, reģistrācijas numurs vai fiziskai personai – vārds, uzvārds: Sabiedrība ar ierobežotu atbildību „EMPOWER”, 50003563201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sta adrese: „Elektriķi”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ilsēta/Novads: Ķekavas pag., Ķekavas nov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sta indekss: LV-2111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Valsts: Latvija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E-pasta adrese: empower.austrumi@empower.lv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ālruņa numurs: 6548018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Faksa numurs: 677287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Vispārējā interneta adrese (URL): www.empower.eu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IV.4. Informācija par līgumcenu (tikai cipariem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iedāvātā līgumcena (bez PVN): 58276.57    Valūta: EU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Kopējā līgumcena, par kuru noslēgts līgums (ietverot visus piemērojamos nodokļus, izņemot PVN): 58276.57    Valūta: EUR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 xml:space="preserve">V IEDAĻA. PAPILDU INFORMĀCIJA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V.1. Līgums ir saistīts ar projektu un/vai programmu, ko finansē Eiropas Savienības fond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JĀ   □ Nē ■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Ja jā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, atsauce uz projektu (-iem) un/vai programmu (-ām)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V.2. Iepirkuma dokumentos ir iekļautas vides aizsardzības prasība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Jā □ Nē ■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Ja jā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, norādiet informāciju par šīm prasībām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V.3. Cita papildu informācija (ja nepieciešams)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>PIELIKUMS 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PAPILDU ADRESES UN KONTAKTPUNKT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Saistītie paziņojumi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lv-LV"/>
          </w:rPr>
          <w:t>Paziņojums par plānoto līgumu 8.² panta kārtībā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Label">
    <w:name w:val="label"/>
    <w:qFormat/>
    <w:rPr/>
  </w:style>
  <w:style w:type="character" w:styleId="Colora">
    <w:name w:val="colora"/>
    <w:qFormat/>
    <w:rPr/>
  </w:style>
  <w:style w:type="character" w:styleId="Color1">
    <w:name w:val="color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vs.iub.gov.lv/show/38062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23:00Z</dcterms:created>
  <dc:creator>Evita</dc:creator>
  <dc:description/>
  <dc:language>en-US</dc:language>
  <cp:lastModifiedBy>Evita</cp:lastModifiedBy>
  <dcterms:modified xsi:type="dcterms:W3CDTF">2014-12-02T08:24:00Z</dcterms:modified>
  <cp:revision>1</cp:revision>
  <dc:subject/>
  <dc:title/>
</cp:coreProperties>
</file>